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</w:rPr>
        <w:t>Sundhedsaftale 2015-2018 – arbejdsplan for Temagruppen for Forebyggel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undhedsaftalens del om forebyggelse indeholder dels videreførelse af eksisterende initiativer, dels initiativer, som er klar til implementering i klyngerne, dels initiativer, hvor der skal udarbejdes værktøjer eller hvor der i første omgang skal afprøves forskellige modeller. Det fremgår af nedenstående oversigt over initiativerne i forebyggelsesaftalen i hvilken rækkefølge initiativerne skal implementeres herunder, hvem der er ansvarlig for det første step i implementering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gaverne for Temagruppen for forebyggelse er farvekodet således det fremgår tydeligere, hvilket år opgaven skal lø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green"/>
        </w:rPr>
        <w:t>2015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highlight w:val="yellow"/>
        </w:rPr>
        <w:t>2016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highlight w:val="cyan"/>
        </w:rPr>
        <w:t>2017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highlight w:val="red"/>
        </w:rPr>
        <w:t>20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30"/>
        <w:gridCol w:w="3549"/>
        <w:gridCol w:w="873"/>
        <w:gridCol w:w="173"/>
        <w:gridCol w:w="520"/>
        <w:gridCol w:w="176"/>
        <w:gridCol w:w="520"/>
        <w:gridCol w:w="356"/>
        <w:gridCol w:w="875"/>
        <w:gridCol w:w="32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sats i Sundhedsafta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gave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varlig for implementering (implementering rummer både implementering af ’færdige initiativer’ samt initiativer, hvor der er behov for udvikling af fx hjælpeværktøj eller hvor konkrete indsatser i første omgang skal udvikles og afprøves – inden der kan tages beslutning om mulig udbredelse).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spla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satser hvor Triple A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vendes (T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ka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seline</w:t>
            </w:r>
          </w:p>
        </w:tc>
      </w:tr>
      <w:tr>
        <w:trPr>
          <w:trHeight w:val="4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 Henvisninger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vikling af screeningsværktøj for særligt sårbare ift. KRAM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llessekretariatet for sundhedsaftalen (koordinere med temagruppen for forebyggelse)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dvikling af værktøj 2015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angsætning af implementering i 2016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vikling af model for tværsektoriel audit på forebyggelsesområde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igangsætter udvikling af mode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udvikling igangsættes primo 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 % af fællesaudits inddrager borg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line laves primo 2018</w:t>
            </w:r>
          </w:p>
        </w:tc>
      </w:tr>
      <w:tr>
        <w:trPr>
          <w:trHeight w:val="72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yngestyregrupperne har ansvaret for implementering af modellen.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ering af model igangsættes primo 2017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 Styrket forebyggelsesindsats overfor borgere med psykisk sygd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M-screening af borgere med psykisk sygdo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spsykiatrien og almen praksis implementerer screeningsværktøj for særligt sårbare. 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 andet halvår 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n indgang til kommunale sundhedstilbud for borgere med psykisk sygdo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rn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t halvår 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følgning på generisk forløbsprogram for psykiske lidels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 Forebyggelse af langtidssygemelding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Hotline’ til jobcenter for praktiserende læg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nedsætter en arbejdsgruppe vedr. hotli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kator og baseline udarbejdes når indsatsen er beskrevet</w:t>
            </w:r>
          </w:p>
        </w:tc>
      </w:tr>
      <w:tr>
        <w:trPr>
          <w:trHeight w:val="60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r implementerer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6 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ering af forløbsprogram for depress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yngestyregruppern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 Indsatser ift. rygning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visning fra praktiserende læger og hospitaler til kommunale forebyggelsestilbu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serende læger og hospital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igning i antal henvisninger fra Hospital og praktiserende læge </w:t>
            </w:r>
            <w:r>
              <w:rPr>
                <w:rFonts w:cs="Verdana" w:ascii="Verdana" w:hAnsi="Verdana"/>
                <w:sz w:val="20"/>
                <w:szCs w:val="20"/>
              </w:rPr>
              <w:t>Opgøres én gang årlig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seline – oplysninger om henvisninger indhentes fra kommunerne ultimo 2015 </w:t>
            </w:r>
          </w:p>
        </w:tc>
      </w:tr>
      <w:tr>
        <w:trPr>
          <w:trHeight w:val="72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følger udviklingen i antallet af henvisninger og igangsætter nødvendige understøttende tilt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atisk indsats, der øger rekruttering af rygere til rygestoptilbu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r, hospitaler og almen prak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le aftale-periode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ærre, der ryg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ol. aftale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tuddannede storrygere 20% ved næste HHD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line HHDD 2013 27% med kortere udd. er storrygere</w:t>
            </w:r>
          </w:p>
        </w:tc>
      </w:tr>
      <w:tr>
        <w:trPr>
          <w:trHeight w:val="72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gruppen for forebyggelse følger tiltagene og sikre videndeling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 Indsatser ift. Alkohol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visning fra praktiserende læger og hospitaler til kommunale forebyggelsestilbu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serende læger og hospitaler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ærre borgere med højrisikoforbru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ol aftal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 ved næste HHD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line 7% ved HHDD 2013</w:t>
            </w:r>
          </w:p>
        </w:tc>
      </w:tr>
      <w:tr>
        <w:trPr>
          <w:trHeight w:val="97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følger udviklingen i antallet af henvisninger og igangsætter nødvendige understøttende tiltag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r sikre enkle og lette henvisningsvej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rn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aftaleperiode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lles kompetenceudviklingsindsat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nedsætter arbejdsgruppe, der planlægger indsatsen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 igangsættes indsatse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 Indsatser ift. Overvæg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ering af strateg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er, kommuner og almen prak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ærre Svært overvægti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ol Aftale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% samlet og 19% for kortuddannede ved næste HHD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line 16% samlet 23% for kortuddannede HHDD 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ere Bevæger sig m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ol Aftale) 42% der ikke dyrker motion i fritiden 55% for kortuddannede ved næste HHD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line 46% samlet og 62% for kortuddannede ved HHDD 2013</w:t>
            </w:r>
          </w:p>
        </w:tc>
      </w:tr>
      <w:tr>
        <w:trPr>
          <w:trHeight w:val="48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erunder systematisk monitoreri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gruppen for forebyggelse 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.1 Styrket forebyggelse for børn med overvæg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lles model for monitoreri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børn og unge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 Styrket forebyggelse for ung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eening for KRAM og henvisning til kommunale forebyggelsestilbu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er og praktiserende læg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-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følger udviklingen i antallet af henvisninger og igangsætter nødvendige understøttende tiltag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øg med henvisning til kommunale tilbud på baggrund af andre bekymringsfaktor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rne har i løbet af aftaleperioden tilbud i forhold til KRAM og misbrug til de 16-24årig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unern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-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 Styrke unges seksuelle sund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øg med pilotprojekter - ungemodtagels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følger igangsatte tilt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aftaleperiode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ærre dyrker usikker sex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% opgjort ved næste HHD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line HHDD 2013 23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 Styrket forebyggelsesindsats for mennesker med en eller flere kroniske og langvarige sygdom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eening for KRAM og henvise til kommunale tilbu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er og praktiserende læg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 følger udviklingen i antallet af henvisninger og igangsætter nødvendige understøttende tiltag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aftaleperiode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sat implementering af forløbsprogrammerne for lænde-ryg og depress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yngestyregruppern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eringen af forløbsprogrammerne fortsættes i regionalt reg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 Midtjylland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 aftaleperiode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arbejdelse af fælles strategi for indsatsen overfor mennesker med kronisk sygdo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 tværsektorielle styregruppe for kronikerinitiativer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 Styrket forebyggelse forud for operation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kus på indsatser, som skal styrke forebyggelsen i forbindelse med operat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</w:t>
            </w:r>
          </w:p>
        </w:tc>
      </w:tr>
      <w:tr>
        <w:trPr>
          <w:trHeight w:val="60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ering i Klyngerne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el 3 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 den regionale rådgivningsforpligtel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log om kommunernes rådgivningsbehov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gruppen for forebyggel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n gang årligt i aftaleperiode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orient="landscape" w:w="16838" w:h="11906"/>
      <w:pgMar w:left="1440" w:right="458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1:00Z</dcterms:created>
  <dc:creator>LINKIR</dc:creator>
  <dc:description/>
  <cp:keywords/>
  <dc:language>en-US</dc:language>
  <cp:lastModifiedBy>Kristine Lindeneg Drejø</cp:lastModifiedBy>
  <cp:lastPrinted>2014-10-03T08:45:00Z</cp:lastPrinted>
  <dcterms:modified xsi:type="dcterms:W3CDTF">2015-03-24T14:36:00Z</dcterms:modified>
  <cp:revision>5</cp:revision>
  <dc:subject/>
  <dc:title>Sundhedsaftale 2015-2018 – arbejdsplan</dc:title>
</cp:coreProperties>
</file>