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ge">
                  <wp:posOffset>3637280</wp:posOffset>
                </wp:positionV>
                <wp:extent cx="1379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Søren Pind Lauritsen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Tel. +4578412185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oeren.Pind@stab.rm.dk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1-01-72-36-08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.65pt;mso-wrap-distance-left:14.2pt;mso-wrap-distance-right:14.2pt;mso-wrap-distance-top:0pt;mso-wrap-distance-bottom:0pt;margin-top:286.4pt;mso-position-vertical-relative:page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Søren Pind Lauritsen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Tel. +4578412185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oeren.Pind@stab.rm.dk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1-01-72-36-08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RMModtager"/>
              <w:rPr/>
            </w:pPr>
            <w:r>
              <w:rPr/>
              <w:t>Referat</w:t>
            </w:r>
          </w:p>
          <w:p>
            <w:pPr>
              <w:pStyle w:val="RMModtager"/>
              <w:rPr/>
            </w:pPr>
            <w:r>
              <w:rPr/>
              <w:t xml:space="preserve">Økonomi- og opfølgningsgruppen </w:t>
            </w:r>
          </w:p>
          <w:p>
            <w:pPr>
              <w:pStyle w:val="Normal"/>
              <w:rPr/>
            </w:pPr>
            <w:r>
              <w:rPr/>
              <w:t xml:space="preserve">15. juni </w:t>
            </w:r>
          </w:p>
          <w:p>
            <w:pPr>
              <w:pStyle w:val="Normal"/>
              <w:rPr/>
            </w:pPr>
            <w:r>
              <w:rPr/>
              <w:t>Regionshuset Viborg</w:t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b/>
        </w:rPr>
        <w:t>Opsamling på fælles møde med temagruppen for kvalitet</w:t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Fællesmødet blev evalueret. Der blev drøftet udfordringer ved opfølgende målinger / fremskaffelse af kommunale data. </w:t>
      </w:r>
      <w:ins w:id="0" w:author="Søren Pind Lauritsen" w:date="2015-10-01T10:22:00Z">
        <w:r>
          <w:rPr/>
          <w:t>Der var især spændte forventninger til, hvordan der følges op på eksempelvis faktorer som sygefravær og tilbud / opfølgning indenfor 3 dage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gnose for kommunal finansiering.</w:t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ins w:id="2" w:author="Søren Pind Lauritsen" w:date="2015-10-01T10:22:00Z"/>
        </w:rPr>
      </w:pPr>
      <w:r>
        <w:rPr>
          <w:rFonts w:cs="Arial"/>
        </w:rPr>
        <w:t xml:space="preserve">Prognose diskuteret. </w:t>
      </w:r>
      <w:ins w:id="1" w:author="Søren Pind Lauritsen" w:date="2015-10-01T10:22:00Z">
        <w:r>
          <w:rPr>
            <w:rFonts w:cs="Arial"/>
          </w:rPr>
          <w:t xml:space="preserve">Nogle kommuner ligger ret højt i forhold til skønnet, hvilket har givet et chok. </w:t>
        </w:r>
      </w:ins>
    </w:p>
    <w:p>
      <w:pPr>
        <w:pStyle w:val="Normal"/>
        <w:ind w:left="360" w:hanging="0"/>
        <w:rPr>
          <w:rFonts w:cs="Arial"/>
          <w:ins w:id="4" w:author="Søren Pind Lauritsen" w:date="2015-10-01T10:22:00Z"/>
        </w:rPr>
      </w:pPr>
      <w:ins w:id="3" w:author="Søren Pind Lauritsen" w:date="2015-10-01T10:22:00Z">
        <w:r>
          <w:rPr>
            <w:rFonts w:cs="Arial"/>
          </w:rPr>
          <w:t xml:space="preserve">Opfølgning på økonomiaftalen; DR og KL har forhandlet med ministeriet og foretaget midtvejsregulering, pga. forkert beregnede takster.  </w:t>
        </w:r>
      </w:ins>
    </w:p>
    <w:p>
      <w:pPr>
        <w:pStyle w:val="Normal"/>
        <w:ind w:left="360" w:hanging="0"/>
        <w:rPr>
          <w:rFonts w:cs="Arial"/>
        </w:rPr>
      </w:pPr>
      <w:ins w:id="5" w:author="Søren Pind Lauritsen" w:date="2015-10-01T10:22:00Z">
        <w:r>
          <w:rPr>
            <w:rFonts w:cs="Arial"/>
          </w:rPr>
          <w:t>Vi ender langt højere i år end sidste år. Hospitaler skønner aktivitetsstigning i 2015. Horsens over 6,5 % Vest: 3 %. At takster falder</w:t>
        </w:r>
      </w:ins>
      <w:r>
        <w:rPr>
          <w:rFonts w:cs="Arial"/>
        </w:rPr>
        <w:t>,</w:t>
      </w:r>
      <w:ins w:id="6" w:author="Søren Pind Lauritsen" w:date="2015-10-01T10:22:00Z">
        <w:r>
          <w:rPr>
            <w:rFonts w:cs="Arial"/>
          </w:rPr>
          <w:t xml:space="preserve"> har ikke nødvendigvis nogen betydning for den kommunale medfinansiering. Per estimerer, at 400 mio</w:t>
        </w:r>
      </w:ins>
      <w:r>
        <w:rPr>
          <w:rFonts w:cs="Arial"/>
        </w:rPr>
        <w:t>.</w:t>
      </w:r>
      <w:ins w:id="7" w:author="Søren Pind Lauritsen" w:date="2015-10-01T10:22:00Z">
        <w:r>
          <w:rPr>
            <w:rFonts w:cs="Arial"/>
          </w:rPr>
          <w:t> skal returneres til kommuner. </w:t>
        </w:r>
      </w:ins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Det aftales, at der udarbejdes ny prognose på baggrund af august data. Jesper og Lone hjælper Jakob og Per med at kvalificere prognosen. 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rPr>
          <w:rFonts w:cs="Arial"/>
        </w:rPr>
      </w:pPr>
      <w:ins w:id="8" w:author="Søren Pind Lauritsen" w:date="2015-10-01T10:22:00Z">
        <w:r>
          <w:rPr>
            <w:rFonts w:cs="Arial"/>
          </w:rPr>
          <w:t xml:space="preserve">Det er aftalt, at KØ 3 gange årligt laver en prognose for kommunalt medfinansiering / kommunal finansiering. Der laves en samlet prognose for regionen på overordnede kategorier, ambulant og stationær. </w:t>
        </w:r>
      </w:ins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rPr>
          <w:rFonts w:cs="Arial"/>
          <w:ins w:id="10" w:author="Søren Pind Lauritsen" w:date="2015-10-01T10:22:00Z"/>
        </w:rPr>
      </w:pPr>
      <w:ins w:id="9" w:author="Søren Pind Lauritsen" w:date="2015-10-01T10:22:00Z">
        <w:r>
          <w:rPr>
            <w:rFonts w:cs="Arial"/>
          </w:rPr>
          <w:t xml:space="preserve">KOSU har bedt om drøftelse af prognosearbejdet mellem direktioner. </w:t>
        </w:r>
      </w:ins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Nøgletal for 2014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ins w:id="12" w:author="Søren Pind Lauritsen" w:date="2015-10-01T10:22:00Z"/>
        </w:rPr>
      </w:pPr>
      <w:r>
        <w:rPr>
          <w:rFonts w:cs="Arial"/>
        </w:rPr>
        <w:t xml:space="preserve">Nøgletal præsenteret. </w:t>
      </w:r>
      <w:ins w:id="11" w:author="Søren Pind Lauritsen" w:date="2015-10-01T10:22:00Z">
        <w:r>
          <w:rPr>
            <w:rFonts w:cs="Arial"/>
          </w:rPr>
          <w:t xml:space="preserve">Uoverensstemmelse mellem Lones tal og Mariams tal fundet og identificeret. Forebyggelige indlæggelser: Bruger ikke flueben i KØS, Hold fast i kode fra SSI. </w:t>
        </w:r>
      </w:ins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/>
        </w:rPr>
        <w:t xml:space="preserve">Det aftales at Koncern Økonomi udarbejder halvårstal, når data er klar. </w:t>
      </w:r>
      <w:ins w:id="13" w:author="Søren Pind Lauritsen" w:date="2015-10-01T10:22:00Z">
        <w:r>
          <w:rPr>
            <w:rFonts w:cs="Arial"/>
          </w:rPr>
          <w:t>Usikkerhed om halvårstal må accepteres i denne type ledelsesinformation</w:t>
        </w:r>
      </w:ins>
      <w:r>
        <w:rPr>
          <w:rFonts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black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black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black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246" path="m0,29l0,0l30,0l30,29l0,29xm0,246l0,70l30,70l30,246l0,246xe" fillcolor="black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black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black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black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246" path="m0,29l0,0l30,0l30,29l0,29xm0,246l0,70l30,70l30,246l0,246xe" fillcolor="black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black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black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black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black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black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black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black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black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black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black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1579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57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Adresseinfo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Nære Sundhedstilbud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Postboks 21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/>
                              </w:rPr>
                              <w:t>www.rm.dk</w:t>
                            </w:r>
                          </w:hyperlink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24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Adresseinfo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Nære Sundhedstilbud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Postboks 21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hyperlink r:id="rId2">
                      <w:r>
                        <w:rPr>
                          <w:rStyle w:val="InternetLink"/>
                          <w:rFonts w:cs="Verdana"/>
                        </w:rPr>
                        <w:t>www.rm.dk</w:t>
                      </w:r>
                    </w:hyperlink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ailstyle18">
    <w:name w:val="emailstyle18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m.dk/" TargetMode="External"/><Relationship Id="rId2" Type="http://schemas.openxmlformats.org/officeDocument/2006/relationships/hyperlink" Target="http://www.rm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1:00Z</dcterms:created>
  <dc:creator>Søren Pind Lauritsen</dc:creator>
  <dc:description/>
  <cp:keywords/>
  <dc:language>en-US</dc:language>
  <cp:lastModifiedBy>Søren Pind Lauritsen</cp:lastModifiedBy>
  <cp:lastPrinted>2015-10-01T11:11:00Z</cp:lastPrinted>
  <dcterms:modified xsi:type="dcterms:W3CDTF">2015-10-01T09:20:00Z</dcterms:modified>
  <cp:revision>6</cp:revision>
  <dc:subject/>
  <dc:title>Brev</dc:title>
</cp:coreProperties>
</file>