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ejledning til udfyldelse af demensobservationsske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ål med skemaet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 sikre en ensartet demensudredning i alle kommuner i Region Midtjylland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At indsamle observationer vedrørende symptomer på demens. Observationsskemaet udfyldes via uddybende og afklarende hjemmebesøg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lve demensobservationsskemaet findes både på den enkelte kommunes hjemmeside og i borgerens elektroniske omsorgsjournal. Demensobservationsskemaet udfyldes af kommunens demenskonsulent/sundhedsfaglige kontaktperson, som er borgerens forløbskoordinator i kommun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jledningen er tænkt som et hjælperedskab i forhold til indsamling af dat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enkelte punkter udfyldes, hvis de skønnes relevan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ug af demensobservationsskemaet til både opsporing og udredning af demens kan igangsættes af egen læge/speciallæge, demenskonsulenter og sundhedsfaglige kontaktpersoner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mensobservationssk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erens stamdata overføres via jour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ær pårøre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virent af observationssk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grafi og hverdagsl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ligh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br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elle medicinordinatio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oholforbrug, rygning eller indtagelse af euforiserende stoffer</w:t>
            </w:r>
          </w:p>
          <w:p>
            <w:pPr>
              <w:pStyle w:val="Normal"/>
              <w:tabs>
                <w:tab w:val="clear" w:pos="1304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 og drik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vn og hv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iske forandri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ndringer i adfæ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kologiske forandri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sigt i egen situation/formå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årørendes opfattelse af situatio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øtte i hjemm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li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mtykke til udlevering af demensobservationsskema til egen læge/speciallæg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for demensudred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menfat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dfyldt af/da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Demensobservationsskemaet kan evt. suppleres med oplysninger fra borgerens funktionsvurdering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jledning til udfyldning af demensobservationsskem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rgerens stamdata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erføres via journal</w:t>
      </w:r>
      <w:bookmarkStart w:id="0" w:name="_GoBack"/>
      <w:bookmarkEnd w:id="0"/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imær pårørende 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vem er den primære kontaktperson i forhold til demensudredning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virent af observationsskem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Hvem har henvendt sig?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ografi og hverdagsli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ivshistorie, uddannelse, familieforhold, ADL, gangfunktion, bilkørsel, interesser osv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lighe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mperament, humor, ressourcer, vaner, livsstil, livsform, rolle, tilknytn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bred</w:t>
      </w:r>
    </w:p>
    <w:p>
      <w:pPr>
        <w:pStyle w:val="Normal"/>
        <w:rPr/>
      </w:pPr>
      <w:r>
        <w:rPr>
          <w:rFonts w:cs="Verdana" w:ascii="Verdana" w:hAnsi="Verdana"/>
          <w:i/>
        </w:rPr>
        <w:t>Fysiske sygdomme (sygdomme, som har indflydelse på personens velbefindende).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Værdier og målinger ex. urinprøve, vægt (under-/overvægt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Se, høre, føle, lugt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mag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i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vt. medicinskema med aktuelle ordinatione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koholforbrug, rygning eller indtagelse af euforiserende stoff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brug/overforbrug.  Medicin/mad/alkohol/euforiserende stoffer mv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d og drikk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dkøbe, tilberede, indtage mv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øvn og hvi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eskrivelse af døgnrytm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urologiske forandringer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10 advarselstegn ved begyndende demen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tionalt Videnscenter for Demens)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 Hukommelsesproblemer, der påvirker funktionsevnen i hverdagen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 Problemer med tilrettelæggelse eller løsning af opgaver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>3. Vanskeligheder med at færdiggøre velkendte opgaver i hjemmet, på jobbet eller i fritiden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 Forvirring vedrørende tid eller sted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 Problemer med at forstå billeder eller rum og retning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. Problemer med at finde ordene, når man taler eller skriver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. Vanskeligheder med at finde sine ting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. Svigtende eller mangelfuld dømmekraft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. Tilbagetrækning fra arbejde eller sociale aktivitet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. Ændringer i humør og personlighe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Ændringer i adfær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ro om natten, forlader boligen uhensigtsmæssigt, verbalt vredladen, fysiske aggressioner, råbende, seksuelle forstyrrelser, rastløshed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ykologiske forandring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pati, depression, irritabilitet, angst, hallucinationer, vrangforestillinger, konfabuler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dsigt i egen situation/formå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ed borgerens egne ord (kan skrives i kursiv eller med citationstegn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årørendes opfattelse af situationen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vt. belastningsgrad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øtte i hjemme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årørende, hjemmepleje, hjemmesygepleje, frivillige, mv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ldmagt/værgemål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eskrivelse af eventuelle aftaler eller behov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mtykke til udlevering af demensobservationsskema til egen læge/speciallæge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mtykket gælder samarbejdet vedr. demensudredn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for demensudred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eskriv aftaler med borgeren, egen læge eller andre aktører i demensudredning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menfat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mmenfatning af vurder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30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ensobservationsskemaet og vejledningen er udarbejdet af en arbejdsgruppe med deltagelse af demenskonsulenter fra flere kommuner i Region Midtjylland. </w:t>
      </w:r>
    </w:p>
    <w:p>
      <w:pPr>
        <w:pStyle w:val="Normal"/>
        <w:ind w:left="1304" w:hanging="0"/>
        <w:rPr/>
      </w:pPr>
      <w:r>
        <w:rPr>
          <w:rFonts w:cs="Verdana" w:ascii="Verdana" w:hAnsi="Verdana"/>
          <w:sz w:val="20"/>
          <w:szCs w:val="20"/>
        </w:rPr>
        <w:t xml:space="preserve">Kontaktpersoner: Lone Bagger Stenfeld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bs@favrskov.dk</w:t>
        </w:r>
      </w:hyperlink>
      <w:r>
        <w:rPr>
          <w:rFonts w:cs="Verdana" w:ascii="Verdana" w:hAnsi="Verdana"/>
          <w:sz w:val="20"/>
          <w:szCs w:val="20"/>
        </w:rPr>
        <w:t xml:space="preserve"> og Pia Hedegaard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he@favrskov.d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sted: Region Midtjylland, Afdelingen for Nære Sundhedstilbud</w:t>
    </w:r>
  </w:p>
  <w:p>
    <w:pPr>
      <w:pStyle w:val="Footer"/>
      <w:rPr/>
    </w:pPr>
    <w:r>
      <w:rPr/>
      <w:t>Tina Bak-Møller, tlf. 7841 21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36"/>
        <w:szCs w:val="36"/>
      </w:rPr>
      <w:t xml:space="preserve">                                                          </w:t>
    </w:r>
    <w:r>
      <w:rPr>
        <w:rFonts w:cs="Verdana" w:ascii="Verdana" w:hAnsi="Verdana"/>
        <w:sz w:val="36"/>
        <w:szCs w:val="36"/>
      </w:rPr>
      <w:drawing>
        <wp:inline distT="0" distB="0" distL="0" distR="0">
          <wp:extent cx="1409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@favrskov.dk" TargetMode="External"/><Relationship Id="rId3" Type="http://schemas.openxmlformats.org/officeDocument/2006/relationships/hyperlink" Target="mailto:phe@favrskov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HP_Ejer</dc:creator>
  <dc:description/>
  <cp:keywords/>
  <dc:language>en-US</dc:language>
  <cp:lastModifiedBy>TINBAK</cp:lastModifiedBy>
  <cp:lastPrinted>2012-01-27T10:53:00Z</cp:lastPrinted>
  <dcterms:modified xsi:type="dcterms:W3CDTF">2012-03-20T12:40:00Z</dcterms:modified>
  <cp:revision>4</cp:revision>
  <dc:subject/>
  <dc:title>Dokument til Demensudredning via demenskonsulent</dc:title>
</cp:coreProperties>
</file>