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3903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903840"/>
                          <a:chOff x="0" y="0"/>
                          <a:chExt cx="6120000" cy="390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20000" cy="39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320" y="0"/>
                            <a:ext cx="511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Calibri" w:hAnsi="Calibri" w:eastAsia="Times New Roman" w:cs="Calibri"/>
                                  <w:color w:val="376092"/>
                                  <w:lang w:val="da-DK" w:bidi="ar-SA"/>
                                </w:rPr>
                                <w:t>Mål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0"/>
                            <a:ext cx="1643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Calibri" w:hAnsi="Calibri" w:eastAsia="Times New Roman" w:cs="Calibri"/>
                                  <w:color w:val="376092"/>
                                  <w:lang w:val="da-DK" w:bidi="ar-SA"/>
                                </w:rPr>
                                <w:t>Primære drivers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9000"/>
                            <a:ext cx="1797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Calibri" w:hAnsi="Calibri" w:eastAsia="Times New Roman" w:cs="Calibri"/>
                                  <w:color w:val="376092"/>
                                  <w:lang w:val="da-DK" w:bidi="ar-SA"/>
                                </w:rPr>
                                <w:t>Sekundære drivers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684000"/>
                            <a:ext cx="1350720" cy="464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afda7"/>
                              </a:gs>
                              <a:gs pos="100000">
                                <a:srgbClr val="f5ff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5320" y="3007440"/>
                            <a:ext cx="1349280" cy="468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afda7"/>
                              </a:gs>
                              <a:gs pos="100000">
                                <a:srgbClr val="f5ff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5120" y="1038960"/>
                            <a:ext cx="1302480" cy="51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9440" y="321840"/>
                            <a:ext cx="1301760" cy="51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080" y="2656800"/>
                            <a:ext cx="1302480" cy="51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73960" y="2100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73960" y="210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080" y="3392640"/>
                            <a:ext cx="1302480" cy="510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3040" y="321840"/>
                            <a:ext cx="1302480" cy="51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7880" y="1036800"/>
                            <a:ext cx="1301760" cy="51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7880" y="3391560"/>
                            <a:ext cx="1301760" cy="51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6040" y="326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6040" y="326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7840" y="91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8560" y="91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6760" y="1868040"/>
                            <a:ext cx="1350720" cy="468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afda7"/>
                              </a:gs>
                              <a:gs pos="100000">
                                <a:srgbClr val="f5ff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2880" y="1848960"/>
                            <a:ext cx="1301760" cy="51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7080" y="1857240"/>
                            <a:ext cx="1302480" cy="49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8560" y="210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4640" y="210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3640" y="36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1920" y="57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8680" y="12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3640" y="291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7880" y="2664000"/>
                            <a:ext cx="1301760" cy="49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3960" y="210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34320"/>
                            <a:ext cx="1148040" cy="111744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307.4pt" coordorigin="0,0" coordsize="9638,6148">
                <v:rect id="shape_0" stroked="f" o:allowincell="f" style="position:absolute;left:0;top:1;width:9637;height:6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;top:0;width:80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Calibri" w:hAnsi="Calibri" w:eastAsia="Times New Roman" w:cs="Calibri"/>
                            <w:color w:val="376092"/>
                            <w:lang w:val="da-DK" w:bidi="ar-SA"/>
                          </w:rPr>
                          <w:t>Må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9;top:0;width:258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Calibri" w:hAnsi="Calibri" w:eastAsia="Times New Roman" w:cs="Calibri"/>
                            <w:color w:val="376092"/>
                            <w:lang w:val="da-DK" w:bidi="ar-SA"/>
                          </w:rPr>
                          <w:t>Primære driv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14;width:282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Calibri" w:hAnsi="Calibri" w:eastAsia="Times New Roman" w:cs="Calibri"/>
                            <w:color w:val="376092"/>
                            <w:lang w:val="da-DK" w:bidi="ar-SA"/>
                          </w:rPr>
                          <w:t>Sekundære driv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5ffe6" stroked="t" o:allowincell="f" style="position:absolute;left:2546;top:1077;width:2126;height:7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shape>
                <v:shape id="shape_0" fillcolor="#f5ffe6" stroked="t" o:allowincell="f" style="position:absolute;left:2544;top:4736;width:2124;height:7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shape>
                <v:shape id="shape_0" fillcolor="#e5eeff" stroked="t" o:allowincell="f" style="position:absolute;left:5126;top:1636;width:2050;height:8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 id="shape_0" fillcolor="#e5eeff" stroked="t" o:allowincell="f" style="position:absolute;left:5133;top:507;width:2049;height:8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 id="shape_0" fillcolor="#e5eeff" stroked="t" o:allowincell="f" style="position:absolute;left:5118;top:4184;width:2050;height:8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Vinklet forbindelse 8" stroked="t" o:allowincell="f" style="position:absolute;left:1849;top:3308;width:0;height:0;rotation:90;mso-position-horizontal-relative:char" type="_x0000_t33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Vinklet forbindelse 43" stroked="t" o:allowincell="f" style="position:absolute;left:1849;top:3309;width:0;height:0;rotation:90;mso-position-horizontal-relative:char" type="_x0000_t33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e5eeff" stroked="t" o:allowincell="f" style="position:absolute;left:5118;top:5343;width:2050;height:8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 id="shape_0" fillcolor="#ededed" stroked="t" o:allowincell="f" style="position:absolute;left:7548;top:507;width:2050;height:8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cbcbc"/>
                  <v:stroke color="#7f7f7f" weight="9360" joinstyle="miter" endcap="flat"/>
                  <v:shadow on="t" obscured="f" color="black"/>
                  <w10:wrap type="none"/>
                </v:shape>
                <v:shape id="shape_0" fillcolor="#ededed" stroked="t" o:allowincell="f" style="position:absolute;left:7587;top:1633;width:2049;height:8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cbcbc"/>
                  <v:stroke color="#7f7f7f" weight="9360" joinstyle="miter" endcap="flat"/>
                  <v:shadow on="t" obscured="f" color="black"/>
                  <w10:wrap type="none"/>
                </v:shape>
                <v:shape id="shape_0" fillcolor="#ededed" stroked="t" o:allowincell="f" style="position:absolute;left:7587;top:5341;width:2049;height:8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cbcbc"/>
                  <v:stroke color="#7f7f7f" weight="9360" joinstyle="miter" endcap="flat"/>
                  <v:shadow on="t" obscured="f" color="black"/>
                  <w10:wrap type="none"/>
                </v:shape>
                <v:shape id="shape_0" ID="Vinklet forbindelse 49" stroked="t" o:allowincell="f" style="position:absolute;left:4671;top:5134;width:0;height:0;rotation:90;mso-position-horizontal-relative:char" type="_x0000_t33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Vinklet forbindelse 59" stroked="t" o:allowincell="f" style="position:absolute;left:4671;top:5135;width:0;height:0;rotation:90;mso-position-horizontal-relative:char" type="_x0000_t33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Vinklet forbindelse 62" stroked="t" o:allowincell="f" style="position:absolute;left:4674;top:1441;width:0;height:0;rotation:90;mso-position-horizontal-relative:char" type="_x0000_t33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Vinklet forbindelse 65" stroked="t" o:allowincell="f" style="position:absolute;left:4675;top:1442;width:0;height:0;rotation:90;mso-position-horizontal-relative:char" type="_x0000_t33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f5ffe6" stroked="t" o:allowincell="f" style="position:absolute;left:2546;top:2942;width:2126;height:7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shape>
                <v:shape id="shape_0" fillcolor="#e5eeff" stroked="t" o:allowincell="f" style="position:absolute;left:5107;top:2912;width:2049;height:8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 id="shape_0" fillcolor="#ededed" stroked="t" o:allowincell="f" style="position:absolute;left:7570;top:2925;width:2050;height:7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cbcbc"/>
                  <v:stroke color="#7f7f7f" weight="9360" joinstyle="miter" endcap="flat"/>
                  <v:shadow on="t" obscured="f" color="black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Lige pilforbindelse 78" stroked="t" o:allowincell="f" style="position:absolute;left:4675;top:3311;width:0;height:0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Lige pilforbindelse 84" stroked="t" o:allowincell="f" style="position:absolute;left:7157;top:3314;width:0;height:0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Lige pilforbindelse 87" stroked="t" o:allowincell="f" style="position:absolute;left:7171;top:5745;width:0;height:0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Lige pilforbindelse 109" stroked="t" o:allowincell="f" style="position:absolute;left:7184;top:913;width:0;height:0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Lige pilforbindelse 112" stroked="t" o:allowincell="f" style="position:absolute;left:7179;top:2038;width:0;height:0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Lige pilforbindelse 115" stroked="t" o:allowincell="f" style="position:absolute;left:7171;top:4587;width:0;height:0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ededed" stroked="t" o:allowincell="f" style="position:absolute;left:7587;top:4195;width:2049;height:7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cbcbc"/>
                  <v:stroke color="#7f7f7f" weight="9360" joinstyle="miter" endcap="flat"/>
                  <v:shadow on="t" obscured="f" color="black"/>
                  <w10:wrap type="none"/>
                </v:shape>
                <v:shape id="shape_0" ID="Lige pilforbindelse 61" stroked="t" o:allowincell="f" style="position:absolute;left:1849;top:3309;width:0;height:0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oval id="shape_0" ID="Ellipse 60" stroked="t" o:allowincell="f" style="position:absolute;left:0;top:2416;width:1807;height:175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76092" weight="7632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4:00Z</dcterms:created>
  <dc:creator>sanlag</dc:creator>
  <dc:description/>
  <cp:keywords/>
  <dc:language>en-US</dc:language>
  <cp:lastModifiedBy>sanlag</cp:lastModifiedBy>
  <dcterms:modified xsi:type="dcterms:W3CDTF">2015-10-21T07:26:00Z</dcterms:modified>
  <cp:revision>1</cp:revision>
  <dc:subject/>
  <dc:title> </dc:title>
</cp:coreProperties>
</file>