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skabelon – opfølgn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ple Ai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59"/>
      </w:tblGrid>
      <w:tr>
        <w:trPr>
          <w:trHeight w:val="3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Overordnet projekt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Hvis man har et overordnet projekt, der kobler flere projekter sammen)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Overordnet projektleder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44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avn på projektet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rojektleder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Hvordan er projektets formål indfriet?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kete der ændringer i populationen under vejs?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shd w:fill="C0C0C0" w:val="clear"/>
              </w:rPr>
              <w:t>Hvilke hospital(er) og kommuner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(+ evt. almen praksis) har været involveret?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rojektmål (Hvilke kvantitative og kvalitative resultater er opnået?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Inkluder outcome og proces mål</w:t>
            </w:r>
          </w:p>
        </w:tc>
      </w:tr>
      <w:tr>
        <w:trPr>
          <w:trHeight w:val="49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Mål: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1.Populationens sundhedstilstand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2.Klinisk og brugeroplevet kvalitet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3.Omkostninger per capit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Evt. beskrivelse af dataindsamling eller henvis til målskema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Hvilke forandringer er opnået med projektet?</w:t>
            </w:r>
          </w:p>
        </w:tc>
      </w:tr>
      <w:tr>
        <w:trPr>
          <w:trHeight w:val="49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Projekts potentiale for skalering/spredning? </w:t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(Herunder (drifts)økonomi)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tørste læringspunkter undervejs (PDSA-cirklen)?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inansiering –</w:t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 xml:space="preserve"> driftsøkonomi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0:00Z</dcterms:created>
  <dc:creator>PIAAST</dc:creator>
  <dc:description/>
  <cp:keywords/>
  <dc:language>en-US</dc:language>
  <cp:lastModifiedBy>PIAAST</cp:lastModifiedBy>
  <cp:lastPrinted>2015-09-03T10:07:00Z</cp:lastPrinted>
  <dcterms:modified xsi:type="dcterms:W3CDTF">2015-09-17T09:29:00Z</dcterms:modified>
  <cp:revision>3</cp:revision>
  <dc:subject/>
  <dc:title>Projektskabelon</dc:title>
</cp:coreProperties>
</file>